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621"/>
      </w:tblGrid>
      <w:tr>
        <w:trPr>
          <w:trHeight w:val="881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ỦY BAN NHÂN DÂN QUẬN 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TRẦN PHÚ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32385</wp:posOffset>
                      </wp:positionV>
                      <wp:extent cx="12814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2.55pt" to="150.1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6"/>
                <w:highlight w:val="white"/>
              </w:rPr>
              <w:t>Số:   /KH-T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iCs/>
                <w:szCs w:val="26"/>
                <w:highlight w:val="white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highlight w:val="white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32385</wp:posOffset>
                      </wp:positionV>
                      <wp:extent cx="1724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5pt,2.55pt" to="225.2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highlight w:val="white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highlight w:val="white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highlight w:val="white"/>
              </w:rPr>
              <w:tab/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highlight w:val="white"/>
              </w:rPr>
              <w:t>Quận 10, ngày 15 tháng 9 năm 2018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KẾ HOẠCH THỜI GIAN NĂM HỌC 2018 – 2019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tbl>
      <w:tblPr>
        <w:tblW w:w="96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20"/>
        <w:gridCol w:w="1331"/>
        <w:gridCol w:w="61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UẦN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ỌC KỲ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Từ 20.08.2018 đến 05.01.2019)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HI CH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9 tuần thực học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8.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8.201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háng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ập trung Học sin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/8/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ựu trường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08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Ổn định nề nếp, giáo dục truyền thống nhà trường, giáo dục giới tí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ọp PHHS đầu nă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26/8/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8.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9.201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Ổn định nề nếp, giáo dục truyền thống nhà trườn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/8/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9.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9.201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háng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Nghỉ lễ 2/9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9 đến 3/9/2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Tổng dợt lễ KG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/9/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Khai giảng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9.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9.201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Tổ chức giải Hội khỏe Phù Đổng cấp trường và cấp quậ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/9/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TCL đầu  năm: Văn, Toán, An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10/8 đến 22/9/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Ký duyệt kế hoạch Tổ, Nhóm và các bộ phậ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9.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9.201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Tiết học ngoài nhà trường tại Thảo Cầm Viên (K.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 22/9/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9.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9.201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Thi Văn hay chữ tốt cấp trường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/9/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Thi Văn hay chữ tốt cấp Quậ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Chuyên đề BD cho GV dạy hòa nhập 29/9/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0.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10.201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háng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Thi “ Lớn lên cùng sách” cấp trườ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10.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0.201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Thi Văn hay chữ tốt cấp T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.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0.201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Thi “Giải toán nhanh bằng máy tính cầm tay”cấp quậ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HĐ ngoại khóa Trải nghiệm sáng tạo + Hướng nghiệp nghề tại Vĩnh L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10.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0.201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Thi “Học sinh giỏi lớp 9” cấp Quậ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Chuyên đề SHCN theo hướng rèn kỹ năng sống tổ SĐGD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11.201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háng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1.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1.201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Bồi dưỡng đội tuyển HS giỏi MTCT và HSG lớp 9 dự thi cấp T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Thi GVG cấp trường : 5/11 đến 15/11/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Thi Làm ĐDD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1.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1.201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Trải nghiệm sáng tạo Bộ môn MT tại Bảo tàng 3D (K8,9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1/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KTCL giữa HKI:  Văn, Toán , Anh từ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/11 đến 12/11/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1.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1.201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* Lễ Kỷ niệm truyền thống Nhà giáo VN 20/11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9/11/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* Thi Khéo tay kỹ thuật cấp quậ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Xét giải thưởng Võ Trường Toả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Chuyên đề SHCM theo hướng nghiên cứu bài học Tổ Toá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1.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2.201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háng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KT Chéo hồ sơ học vụ lần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12.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12.201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Rung chuông vàng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2.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2.201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Cuộc thi Khoa học kỹ thuật cấp quận, thành ph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2.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12.201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Kiểm tra HK1: 17/12/2018 – 29/12/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1.201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ấm thi “Lớn lên cùng sách” cấp qu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UẦN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HỌC KỲ II (Từ 07.01.2019 đến 31.05.2019)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HI CH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18 tuần thực học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1.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1.201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háng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Xét duyệt kết quả H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Sơ kết H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1.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1.201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Tiết học ngoài nhà trường tại Thảo Cầm Viên (K.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19/1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1.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1.201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Thi “Lớn lên cùng sách” cấp thành ph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 Thi Khéo tay kỹ thuật cấp thành ph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Chuyên đề SHCN theo hướng rèn kỹ năng sống tổ LH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Hoạt động Mửng –Mừng Xu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1.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.02.201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háng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hỉ Tết Âm lịch: Từ 2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/01/2019 – 10/02/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.02.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9.02.201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2.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2.201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2.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2.201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Kiểm tra hồ sơ học vụ, KT Chéo Thư viện đạt chuẩn, TBTHT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2.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3.201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háng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Thi Tài năng Tin học cấp quận (dự kiế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3.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3.201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HĐ ngoại khóa Trải nghiệm sáng tạo + Hướng nghiệp nghề tại Tây Nin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3.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3.201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Thi HSG lớp 9 cấp thành ph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KTCL giữa HKII:  Văn, Toán , An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/3/2018 đến 18/3/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3.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3.201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Tham gi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th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Khoa học kỹ thuật cấp Thành phô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Hoạt động 26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3.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3.201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Hội thi Nét vẽ xanh cấp quận, cấp T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Chuyên đề SHCM theo hướng nghiên cứu bài học Tổ Anh vă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4.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4.201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háng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Rung chuông và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4.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4.201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4.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4.201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Kiểm tra HK2: 15/4/2019 -  04/5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4.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4.201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4.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5.201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háng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5.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5.201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Ôn tập Tuyển sinh lớp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5.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5.201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Xét duyệt kết quả HK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5.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5.201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Hoàn thành chương trình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5.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5.201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* Tổng kết năm học: Từ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5.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háng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* Thi nghề cấp THCS; xét tốt nghiệp THCS, BT THCS; TS lớp 10 năm học 2019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* Thi lại Khối 6,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háng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* Hoạt động ôn tập hè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* Tuyển sinh lớp 6 năm học 2019-2020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ơi nhận: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 xml:space="preserve">PHT,TTCM;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 Niêm yết, Website trường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 Lưu: VT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20"/>
          <w:tab w:val="left" w:pos="3940" w:leader="none"/>
        </w:tabs>
        <w:ind w:firstLine="720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rần Thị Mỹ Hạnh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20" w:before="120" w:after="120"/>
      <w:ind w:left="-57" w:right="-57" w:hanging="0"/>
      <w:jc w:val="center"/>
      <w:outlineLvl w:val="1"/>
    </w:pPr>
    <w:rPr>
      <w:rFonts w:ascii=".VnTime" w:hAnsi=".VnTime" w:eastAsia="Times New Roman" w:cs=".VnTime"/>
      <w:b/>
      <w:sz w:val="26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.VnTime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35:00Z</dcterms:created>
  <dc:creator>Admin</dc:creator>
  <dc:description/>
  <cp:keywords/>
  <dc:language>en-US</dc:language>
  <cp:lastModifiedBy>Admin</cp:lastModifiedBy>
  <cp:lastPrinted>2018-09-26T06:38:00Z</cp:lastPrinted>
  <dcterms:modified xsi:type="dcterms:W3CDTF">2018-09-25T23:41:00Z</dcterms:modified>
  <cp:revision>10</cp:revision>
  <dc:subject/>
  <dc:title/>
</cp:coreProperties>
</file>